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193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6 сентябр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871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ринова Андрея Никола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Баринов А.Н., 01.08.2024 года в гор. *, будучи привлеченным 21.05.2024 года к административной ответственности по ч. 1 ст. 20.20 КоАП РФ к административному наказанию в виде штрафа в размере 55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1079 врио зам. начальника полиции по (ООП)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Баринов А.Н. в судебном заседании вину признал, раскаялся. Пояснил, что не уплатил штраф в связи с отсутствием денеж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4.09.2024 года, из которого следует, что Баринов А.Н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21.05.2024 года, которое вступило в законную силу 01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Баринов А.Н. не уплатил административный штраф по постановлению от 21.05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ППСП ОМВД России по г. Югорску Е. и 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Баринова А.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31.07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Баринова А.Н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аринова Андрея Никола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3:15 часов 04.09.2024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